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VIII Lezione - 1979</w:t>
      </w:r>
    </w:p>
    <w:p>
      <w:pPr>
        <w:pStyle w:val="Normal"/>
        <w:jc w:val="center"/>
        <w:rPr>
          <w:sz w:val="24"/>
        </w:rPr>
      </w:pPr>
      <w:r>
        <w:rPr>
          <w:sz w:val="24"/>
        </w:rPr>
      </w:r>
    </w:p>
    <w:p>
      <w:pPr>
        <w:pStyle w:val="Normal"/>
        <w:jc w:val="center"/>
        <w:rPr>
          <w:b/>
          <w:b/>
          <w:sz w:val="24"/>
          <w:u w:val="single"/>
        </w:rPr>
      </w:pPr>
      <w:r>
        <w:rPr>
          <w:b/>
          <w:sz w:val="24"/>
          <w:u w:val="single"/>
        </w:rPr>
        <w:t>METODO SCIENTIFICO O “LETTO DI PROCUSTE”</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ind w:firstLine="709"/>
        <w:jc w:val="both"/>
        <w:rPr>
          <w:sz w:val="24"/>
          <w:szCs w:val="24"/>
        </w:rPr>
      </w:pPr>
      <w:r>
        <w:rPr>
          <w:sz w:val="24"/>
          <w:szCs w:val="24"/>
        </w:rPr>
        <w:t>Mi ricordo che molti anni fa, quando avevo conosciuto da poco Roberto Assagioli, ed ero animato dal sacro fuoco della scientificità, mi colpì una frase letta in un suo scritto in cui egli diffidava gli studiosi a ridurre la psicologia, cioè la scienza dell’uomo, nel pericoloso letto di Procuste della metodologia delle scienze natural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È stato così, per una libera associazione, che quando ho dovuto dare un titolo a questa mia esposizione mi è venuto in mente la storia del mitico brigante dell’Attica, Procuste, che costringeva i suoi prigionieri su di un letto di ferro, tagliando loro le gambe se erano troppo lunghe, e stirandoli se erano troppo corti, per farli aderire alle misure dello stess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Mi sono infatti accorto in tanti anni di ricerca e di sperimentazione psichica che la suggestiva frase ammonitrice di Assagioli è di una chiarezza e di una verità sconcertan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Ma analizziamo insieme che cosa si intenda sommariamente per metodo scientifico e vediamo il perché di questa affermaz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Possiamo dire che il metodo scientifico attuale è lo stesso propostoci da Bacone e Galileo e cioè si basa sui dati dell’esperienza sensibile che attraverso un processo d’induzione ci permettono di formulare delle leggi matematiche dalle quali, in seguito, con un processo di deduzione, si ipotizzano delle conseguenze che, sottoposte a sperimentazione, consentono di stabilire la validità o meno delle leggi stess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È, come si vede, un vero e proprio metodo sperimentale, e può essere usato nelle varie scienze matematiche, fisiche, naturali, ecc. Ma dobbiamo fare molta attenzione nell’usarlo in quelle scienze cosiddette morali, quali la filosofia, la sociologia e la psicologia, alla quale in particolare intendiamo riferirci. Intanto è evidente come le possibilità e gli strumenti d’indagine debbano essere differenti a seconda del campo di applicazione. È infatti impossibile analizzare col telescopio o col microscopio un pensiero o un sentimento, ma non per questo ne neghiamo l’esistenza, sapendo che tutto ciò che produce un effetto deve pur esister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Ci accorgiamo allora di una prima osservazione, cioè quella che la scienza ufficiale moderna è ad orientamento materialistico, e perciò ha meglio e più a lungo indagato il campo “materiale” dell’uomo e della natura. E dobbiamo proprio al genio dei grandi fisici moderni se il concetto di materia è stato in questi ultimi tempi sostituito da quello di energia, allargando pertanto l’indagine scientifica dal visibile all’invisibile, come la scienza nucleare dimostra. Per quanto riguarda la psicologia, dobbiamo sperare che presto questo buon esempio sia seguito anche dagli studiosi dell’uomo (medici, biologi, psicologi, ecc.) che finora molto hanno conosciuto della sfera fisica e del suo funzionamento, ma poco, per non dire niente, sanno ancora della sfera psichica dello stesso. È infatti interessante notare come l’energia psichica sia tuttora quasi ignorata dalla scienza ufficiale e quindi trascurata come campo d’indagine e di ricerca sperimentale. I pochi studiosi che vi si dedicano sono spesso guardati con sospetto e talvolta con scherno, quasi la sfera psichica e l’energia dinamica in essa contenuta non fossero degne di considerazione scientific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Tale pregiudizio anti-scientifico trova più di una causa. Molti considerano infatti di competenza religiosa o filosofica (e non a caso fino agli inizi di questo secolo la filosofia non era considerata una scienza) l’indagine psichica, e lo scienziato moderno, mancando spesso di cognizioni personali e dirette a riguardo, non sa come definire e tanto meno come utilizzare quell’imponderabile energia che anima l’uomo. Siamo arrivati ad ipotizzare che l’energia psichica sia una “secrezione” del cervello, comunque qualcosa che non si sa bene da dove venga e che caratteristiche abbia. Spesso ci si rifugia nell’idea che provenga da Dio o dalla grazia divina. Questo è certamente un metodo poco scientifico per non affrontare il problem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Ma osservando bene è proprio la società attuale nel suo insieme che, esasperatamente estrovertita, si è chiaramente indirizzata in una attività produttivo-consumistica, dalla quale l’uomo e la sua psiche sembrano chiaramente estromessi. È diffusissima infatti l’opinione che dedicarsi all’interpretazione del “fenomeno umano” sia una perdita di tempo perché ci sottrae ai compiti e agli interessi ben più pressanti della “vera” vita che ci circonda! Con tutti i doveri, le funzioni, i ruoli da gestire giornalmente e con tutte le occupazioni e le preoccupazioni personali, familiari e sociali, c’è proprio il tempo di pensare a che cosa è e a che cosa serve l’energia psichica! È questo l’affascinante momento dell’idiozia umana in cui viviam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Ma in questo quadro, solo apparentemente pessimistico, ci sono anche dei coraggiosi scienziati che tentano l’approccio alla comprensione dell’uomo. Purtroppo sono costretti a farlo, per quanto riguarda la psiche, partendo dal verso più difficile, e cioè dal patologismo psichico. Tutto quello che si sta cercando di fare in campo psichiatrico è indubbiamente lodevole, ma purtroppo si è presa la strada più lunga, perché interpretare ciò che funziona male senza aver prima la chiara conoscenza di ciò che funziona bene, ritarda inevitabilmente la comprensione e il perfezionamento del procedimento. La stessa psicologia ufficiale, solo recentemente e con diffidenza elevata a ruolo di scienza, ha avuto un impatto goffo e sprovveduto con il metodo sperimentale. Tanto per incominciare non si è smentita nell’impostazione materialistica imperante (pur dovendo trattare ciò che materiale non è) ed è partita ad analizzare i comportamenti esteriori dell’uomo, non si sa bene se perché li ritenesse più importanti o soltanto più evident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E anche quando si è messa a studiare l’“interno” dell’uomo, lo ha fatto risentendo del condizionamento antropologico culturale, indirizzando pertanto la sua ricerca più in senso regressivo che evolutivo. È interessante, per esempio, notare come sia stato considerato oggetto di studio il sesso e invece escluso l’amore. Verrebbe voglia di domandare, a chi ha posto in tali termini il problema, in base a quale “ampia” visione scientifica lo abbia fatto! Un altro errore di impostazione della giovane psicologia è stato quello di dare dell’uomo un’ipotesi arbitrariamente riduttiva, tanto riduttiva da sembrare proiettiva dell’insicurezza che la sostiene. Anche un eccessivo timore di presunte contaminazioni mistico-filosofiche ha reso un cattivo servizio allo studio psicologico, che ha perso serenità e chiarezza mano a mano che si approfondiva nella profondità dell’essere uma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icevo prima che il mio pessimismo è solo apparente, perché in questi ultimi anni la psicologia più significativa a livello mondiale sembra aver finalmente ritrovato il suo impulso “umanistico” e il suo ardore di scienza “dinamica” proiettata a costruire il futuro dell’uomo. Vediamo allora in che modo stabilire una corretta metodologia scientifica in una scienza così “astratta” come la psicologia. Partirei da alcune osservazioni. La prima ci è suggerita dai fondamentali principi della fisica teorica espressi dall’intuizione di grandi geni quali Einstein, Planck, Heisenberg.</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Da essi apprendiamo, per esempio, che nel rapporto osservatore-oggetto osservato, </w:t>
      </w:r>
      <w:r>
        <w:rPr>
          <w:sz w:val="24"/>
          <w:szCs w:val="24"/>
          <w:u w:val="single"/>
        </w:rPr>
        <w:t>la percezione della “realtà” è “relativa</w:t>
      </w:r>
      <w:r>
        <w:rPr>
          <w:sz w:val="24"/>
          <w:szCs w:val="24"/>
        </w:rPr>
        <w:t xml:space="preserve">” alla sensibilità del primo, cioè dell’osservatore (principio di relatività), e al tempo e allo spazio in cui avviene l’osservazione, e che variando questi fattori cambia il risultato dell’esperienza. Questo principio ci porta a dire che se due persone guardano la stessa cosa, non “vedono” la stessa cosa se è differente la loro sensibilità di osservatori, o il tempo e lo spazio in cui osservano. Ora, se a livello di “sensi esterni” è possibile trovare un codice di normalità, io mi domando e vi domando che cosa succede a livello di “sensibilità interna”.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L’animo umano infatti è talmente vario e variabile, in ogni suo prototipo e in ogni suo momento, da rendere praticamente impossibile la standardizzazione del “concetto uomo”. Se analizziamo la percezione interiore di un grosso genio dell’umanità e quella di un sub-normale, è evidente che ci troviamo di fronte a due “realtà differenti”, e io non saprei quale escludere nell’interesse della verità scientifica. È allora più saggio </w:t>
      </w:r>
      <w:r>
        <w:rPr>
          <w:sz w:val="24"/>
          <w:szCs w:val="24"/>
          <w:u w:val="single"/>
        </w:rPr>
        <w:t>sostituire al termine di realtà quello di evidenza</w:t>
      </w:r>
      <w:r>
        <w:rPr>
          <w:sz w:val="24"/>
          <w:szCs w:val="24"/>
        </w:rPr>
        <w:t xml:space="preserve">, comprendendo come un’evidenza cristallizzata per convenzione da migliaia di anni, possa finire per apparire agli occhi dell’uomo una realtà assoluta facendogli perdere quella percezione più sottile, in lui innata, del fluire incessante della trasformazione della vita.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Anche di se stesso ha un presunto concetto di realtà che, guarda caso, si riferisce alla parte più convenzionale e stereotipata della propria attività umana. È reale, perché “memorizzata”, l’attività fisiologica del nostro corpo; è reale la vita emotiva-sentimentale di tutti i giorni che tanto ci fa soffrire e gioire; è reale, nella migliore delle ipotesi, il pensiero verbalizzato o scritto su di un libro al quale ci sentiamo di aderire. Tutto il resto non esiste, o fingiamo che non esista. Non esiste l’ante-vitam, così come non esiste il post-vitam, perché non siamo abituati a interpretarlo, non esiste l’invisibile perché non riusciamo a vederlo, non esiste l’infinito perché non siamo allenati a intuirlo. Ma se riuscissimo infine a convincerci che quello che noi chiamiamo uomo è un fenomeno dinamico in evoluzione, riusciremmo anche ad accettare che la nostra coscienza, e perciò la nostra conoscenza, tenda a dilatarsi spontaneamente e continuamente quando non è trattenuta nel convenzionale e nel quotidia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Ritengo pertanto fondamentale nella “scienza dell’uomo” l’accettazione della </w:t>
      </w:r>
      <w:r>
        <w:rPr>
          <w:sz w:val="24"/>
          <w:szCs w:val="24"/>
          <w:u w:val="single"/>
        </w:rPr>
        <w:t>responsabilità d’esistere</w:t>
      </w:r>
      <w:r>
        <w:rPr>
          <w:sz w:val="24"/>
          <w:szCs w:val="24"/>
        </w:rPr>
        <w:t xml:space="preserve">, responsabilità che va proposta ad ogni essere umano in manifestazione. Reciproche dipendenze, scambi di responsabilità, colpevolizzazioni alterne non aiutano certo l’uomo in questo primo e fondamentale passo verso l’auto-responsabilizzazione alla vita, e rappresentano inutili e pericolosi alibi alla nostra “ignoranza” umana. Subito dopo viene il </w:t>
      </w:r>
      <w:r>
        <w:rPr>
          <w:sz w:val="24"/>
          <w:szCs w:val="24"/>
          <w:u w:val="single"/>
        </w:rPr>
        <w:t>coraggio di “divenire</w:t>
      </w:r>
      <w:r>
        <w:rPr>
          <w:sz w:val="24"/>
          <w:szCs w:val="24"/>
        </w:rPr>
        <w:t>”, la presa di coscienza cioè del continuo fluire della vita in noi che attraverso l’uso, direi inevitabile, della nostra energia psichica, ci conduce, coscientemente o meno, a diventare quelli che saremo in futuro. Certo è auspicabile che questa trasformazione incessante del nostro “modello” sia condotta responsabilmente e volontariamente, magari seguendo una traccia prima intuita. Fondamentale per questo compito è lo spostamento del baricentro del nostro Io dal passato al futuro. È come se sganciandoci dal passato, dopo averne ricevuto l’impulso, ci proiettassimo nell’ipotesi più ottimistica del nostro futuro e tentassimo di realizzarla resistendo con coraggio e fermezza a tutti gli attacchi delle circostanze e delle avversità. La forza dinamica dell’uomo è infatti tanto forte, se ben guidata, da fendere il mare della vita, aprendolo inesorabilmente al suo incede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In quanto alla tentazione “riduttivistica”, di considerarsi cioè solo come la parte convenzionale della propria capacità creativa (ma sarebbe meglio dire imitativa), l’uomo dovrà necessariamente superarla, sviluppando prima e utilizzando poi, quel potenziale energetico della mente astratta, normalmente inespresso e quasi rudiment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A questo proposito, è inutile polemizzare inconcludentemente con quanti tra gli studiosi negano l’ipotesi di un possibile apprendimento a-convenzionale della nostra mente. Sarebbe come guardare una parete divisoria da due punti di vista differenti, uno posto in basso e uno in alto. Quelli che la osservano dal basso la considererebbero inevitabilmente un soffitto, quelli che la guardano dall’alto altrettanto inevitabilmente un pavimento. Ed entrambi avrebbero ragione. A noi interessa invece ricordare, in particolar modo ai giovani, che l’evoluzione dell’uomo non termina a sviluppo fisico ultimato, ma anzi è proprio quello il periodo in cui si incrementa maggiormente quello psichico che si protrae fino all’ultimo giorno di vita. Non sembra quindi azzardato proporre un metodo di sviluppo della personalità, quale appunto può essere considerata la Psicosintesi, per continuare a crescere metabolizzando l’esperienza della vita anche e specialmente dopo avere esaurito i ruoli convenzionali, professionali e sociali. Determinante per questo compito è l’attivazione del “processo intuitivo” che può essere considerato un vero e proprio processo di allargamento della sfera psichica individuale. È infatti un passare dal personale al generale, dal quotidiano all’eterno, dal limitato all’universale che apre l’animo umano alla comprensione dei problemi più ampi nello spazio e nel tempo, e che comporta nello stesso tempo un potenziamento dello spirito di abnegazione e di sacrificio. Col proseguire di questa indagine interiore, diventati finalmente scienziati, e cioè conoscitori e sperimentatori di noi stessi, tendiamo ad “affezionarci” inevitabilmente ai problemi dell’umanità tutta e quindi ad impegnarci fattivamente per la sua evoluzione.</w:t>
      </w:r>
    </w:p>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pPr>
      <w:r>
        <w:rPr>
          <w:sz w:val="24"/>
          <w:szCs w:val="24"/>
        </w:rPr>
        <w:t>Appare allora sempre più chiaro che il vero e più urgente problema dell’uomo non è tanto quello di vivere meglio, che resta pur sempre un ideale da perseguire, quanto quello di rifinalizzare la vita stessa, aprendoci, se</w:t>
      </w:r>
      <w:r>
        <w:rPr>
          <w:rFonts w:cs="Palatino Linotype"/>
          <w:sz w:val="24"/>
          <w:szCs w:val="24"/>
        </w:rPr>
        <w:t xml:space="preserve"> </w:t>
      </w:r>
      <w:r>
        <w:rPr>
          <w:sz w:val="24"/>
          <w:szCs w:val="24"/>
        </w:rPr>
        <w:t>possibile, ad una spirale di comprensione superiore a quella attuale. La società odierna è infatti in piena crisi di significati, e avendo fatto “fine a se stessa” la propria vita, ha perso completamente l’orientamento della propria evoluzione. Produce in continuazione e sempre di più nell’assurda speranza di riuscire a vivere meglio, non sapendo più “perché vive”. È una posizione angosciosa e drammatica che potrebbe portarla a distruggersi inesorabilmente. Se ammettessimo per un attimo, e se siamo in buona fede dobbiamo ammetterlo, di trovarci in un momento d’ignoranza e di devianza collettiva, ci convinceremmo che continuare a dare la nostra energia in questa direzione può produrre effetti disastro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Una simile eventualità può essere paragonata ad una formazione cancerogena, in cui all’accelerato sviluppo cellulare corrisponde un altrettanto accelerato processo di distruzione dell’organismo. Arrivati a questo punto possiamo affermare che il vero metodo scientifico è soprattutto il metodo di “ragionar bene”, non lasciandoci limitare o intimorire da pregiudizi o da dogmatismi antiscientifici. È in quest’ottica che possiamo proporci delle osservazioni conclusive che sintetizzano il tema del nostro incontr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La prima di esse ci viene suggerita da Goethe quando afferma che l’unica vera scienza è la scienza dell’uomo. Ci appare infatti per lo meno sospetto l’impegno a risolvere magari il problema delle formiche, senza esserci prima cimentati a risolvere il problema di noi stessi, e questo senza nulla togliere al valore degli studiosi della vita delle formich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Possiamo pertanto formulare </w:t>
      </w:r>
      <w:r>
        <w:rPr>
          <w:sz w:val="24"/>
          <w:szCs w:val="24"/>
          <w:u w:val="single"/>
        </w:rPr>
        <w:t>una prima conclusione</w:t>
      </w:r>
      <w:r>
        <w:rPr>
          <w:sz w:val="24"/>
          <w:szCs w:val="24"/>
        </w:rPr>
        <w:t xml:space="preserve">: </w:t>
      </w:r>
      <w:r>
        <w:rPr>
          <w:sz w:val="24"/>
          <w:szCs w:val="24"/>
          <w:u w:val="single"/>
        </w:rPr>
        <w:t>la psicologia, in quanto conoscenza dell’uomo, è da considerarsi la più importante tra le scienze</w:t>
      </w:r>
      <w:r>
        <w:rPr>
          <w:sz w:val="24"/>
          <w:szCs w:val="24"/>
        </w:rPr>
        <w:t>. Deve perciò uscire dal lungo periodo di oscurantismo in cui è stata relegata per secoli e deve essere riproposta come studio fondamentale del “fenomeno umano”. Ciascuno deve essere invitato a diventare scienziato di se stesso prima di dedicarsi ad altre scienze esterne all’uomo. E questo per tentare di riequilibrare quella pericolosa inversione nel rapporto tra scienza e sapienza che sta mettendo in crisi di sopravvivenza il nostro pianeta, ove per sapienza si intenda la conoscenza diretta interna all’uomo. Come ha giustamente ricordato Roberto Assagioli, qualsiasi conquista scientifica l’uomo sarà chiamato ad utilizzare, lo farà sempre in base alla propria “sapienza interna” e cioè in base alle capacità d’intuire le finalità prime e ultime di quel procedimento dinamico che chiamiamo vita. Nessuno potrà sostituirlo nel momento in cui dovrà decidere dove sia il bene e dove il male, dove l’evoluzione e dove la distruz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Soltanto il suo allenamento costante a interpretare gli effetti per risalire alle cause, e il suo continuo tendere a interpretare gli schemi dell’evoluzione nel suo insieme, ne faranno un creatore dell’umanità anziché un cieco ed esaltato distruttore. È infatti inevitabile che l’eccesso di potenza amministrata dall’ignoranza e dall’immaturità, come la simbologia biblica ammonisce, conduca alla distruzione e alle teneb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u w:val="single"/>
        </w:rPr>
        <w:t>Una seconda conclusione</w:t>
      </w:r>
      <w:r>
        <w:rPr>
          <w:sz w:val="24"/>
          <w:szCs w:val="24"/>
        </w:rPr>
        <w:t xml:space="preserve"> che mi sento di proporvi è che </w:t>
      </w:r>
      <w:r>
        <w:rPr>
          <w:sz w:val="24"/>
          <w:szCs w:val="24"/>
          <w:u w:val="single"/>
        </w:rPr>
        <w:t>un metodo è tanto più scientifico quanto più importante è il campo della sua ricerca e quanto più scientifico</w:t>
      </w:r>
      <w:r>
        <w:rPr>
          <w:sz w:val="24"/>
          <w:szCs w:val="24"/>
        </w:rPr>
        <w:t xml:space="preserve">, </w:t>
      </w:r>
      <w:r>
        <w:rPr>
          <w:sz w:val="24"/>
          <w:szCs w:val="24"/>
          <w:u w:val="single"/>
        </w:rPr>
        <w:t>cioè obiettivo e capace</w:t>
      </w:r>
      <w:r>
        <w:rPr>
          <w:sz w:val="24"/>
          <w:szCs w:val="24"/>
        </w:rPr>
        <w:t xml:space="preserve">, </w:t>
      </w:r>
      <w:r>
        <w:rPr>
          <w:sz w:val="24"/>
          <w:szCs w:val="24"/>
          <w:u w:val="single"/>
        </w:rPr>
        <w:t>è colui che sperimenta</w:t>
      </w:r>
      <w:r>
        <w:rPr>
          <w:sz w:val="24"/>
          <w:szCs w:val="24"/>
        </w:rPr>
        <w:t xml:space="preserve">. Proponiamoci allora le ipotesi più azzardate ispezionando il nostro animo nell’interesse del nostro divenire, passiamo quindi cautamente a verificarle, registrando obiettivamente modalità, tempi e ritmi di conseguimento. Questo è quello che hanno fatto e che fanno gli scienziati più geniali di tutte le scienze. Geni quali Galilei, Leonardo, Marconi, Einstein hanno accelerato la conoscenza dell’uomo nei loro campi di ricerca, azzardando ipotesi ritenute allora pazzesche e inconcepibili. Altrettanto arditi e coraggiosi dovranno essere gli studiosi migliori della psiche umana che, senza lasciarsi intrappolare dallo scetticismo e dal convenzionalismo della visione “ufficiale” dell’uomo, dovranno concepire di lui modelli tanto avveniristici, per quanto riguarda la capacità di comprendere e di creare, da riproporre il “mito degli dei”. Mai peccato di presunzione è, a mio avviso, tanto urgente quanto quello di </w:t>
      </w:r>
      <w:r>
        <w:rPr>
          <w:sz w:val="24"/>
          <w:szCs w:val="24"/>
          <w:u w:val="single"/>
        </w:rPr>
        <w:t>concepire l’uomo del futuro differente “in coscienza” da quello attuale</w:t>
      </w:r>
      <w:r>
        <w:rPr>
          <w:sz w:val="24"/>
          <w:szCs w:val="24"/>
        </w:rPr>
        <w:t>. Teniamoci pure le meravigliose conquiste tecnologiche a cui siamo arrivati, ma per l’amor di Dio, cambiamo subito e totalmente la coscienza dell’uomo che le amministr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Voglio terminare sottolineando come la Psicosintesi di Roberto Assagioli rappresenti una vera e propria metodica scientifica d’elezione per lo studio dell’Uomo. Quale ipotesi infatti più meravigliosamente ardita del concetto del Sé inteso quale energia potenziale integrale del fenomeno umano, che nell’Io empirico sperimenta quotidianamente se stesso utilizzando attimo dopo attimo l’energia dinamica che lo anim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A noi perciò il compito di essere degli studiosi attenti e diligenti del processo stesso della vita, interpretandolo e percependolo obiettivamente. Avremo così rispettato il vero metodo scientifico e aiutato l’umanità a ritrovare il proprio cammi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N.B. – Per l’eccessiva lunghezza e per la difficoltà di riordinarlo non è stato possibile inserire il dibattito seguito alla lezion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todo scientifico o “letto di Procust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38:00Z</dcterms:created>
  <dc:creator>Istituto di Psicosintesi</dc:creator>
  <dc:description/>
  <cp:keywords/>
  <dc:language>en-US</dc:language>
  <cp:lastModifiedBy>Vittorio</cp:lastModifiedBy>
  <cp:lastPrinted>1998-06-12T10:08:00Z</cp:lastPrinted>
  <dcterms:modified xsi:type="dcterms:W3CDTF">2019-04-18T07:57:00Z</dcterms:modified>
  <cp:revision>7</cp:revision>
  <dc:subject/>
  <dc:title>ISTITUTO DI PSICOSINTESI</dc:title>
</cp:coreProperties>
</file>